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1029970</wp:posOffset>
                </wp:positionV>
                <wp:extent cx="648589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60" w:before="0" w:after="0"/>
                              <w:ind w:right="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формація про вакансії станом на 05.11.201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3.3pt;mso-wrap-distance-left:0pt;mso-wrap-distance-right:0pt;mso-wrap-distance-top:0pt;mso-wrap-distance-bottom:0pt;margin-top:81.1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60" w:before="0" w:after="0"/>
                        <w:ind w:right="30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Інформація про вакансії станом на 05.11.201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1621155</wp:posOffset>
                </wp:positionV>
                <wp:extent cx="6485890" cy="586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6"/>
                              <w:gridCol w:w="1406"/>
                              <w:gridCol w:w="199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lang w:eastAsia="uk-UA"/>
                                    </w:rPr>
                                    <w:t>Відділ контролю за виконанням договорі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Контак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Старший інспекто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lang w:eastAsia="uk-UA"/>
                                    </w:rPr>
                                    <w:t>Відділ управління персоналом та проходження державної служб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Головний спеціаліст (оголошується конкурс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lang w:eastAsia="uk-UA"/>
                                    </w:rPr>
                                    <w:t>Юридичний відді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Заступник начальника відділу (оголошується конкурс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lang w:eastAsia="uk-UA"/>
                                    </w:rPr>
                                    <w:t>Відділ проведення конкурсів з відбору СОД, адміністрування баз даних та роботи зі ЗМІ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Провідний інжен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Старший інспекто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lang w:eastAsia="uk-UA"/>
                                    </w:rPr>
                                    <w:t>Відділ оціночної діяльності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Провідний спеціаліст (оголошується конкурс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Спеціаліст (оголошується конкурс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Старший інспекто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вакант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color w:val="000000"/>
                                      <w:lang w:eastAsia="uk-UA"/>
                                    </w:rPr>
                                    <w:t>200-25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61.75pt;mso-wrap-distance-left:0pt;mso-wrap-distance-right:0pt;mso-wrap-distance-top:0pt;mso-wrap-distance-bottom:0pt;margin-top:127.6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6"/>
                        <w:gridCol w:w="1406"/>
                        <w:gridCol w:w="199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eastAsia="uk-UA"/>
                              </w:rPr>
                              <w:t>Відділ контролю за виконанням договорі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Контак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Старший інспекто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eastAsia="uk-UA"/>
                              </w:rPr>
                              <w:t>Відділ управління персоналом та проходження державної служб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Головний спеціаліст (оголошується конкурс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eastAsia="uk-UA"/>
                              </w:rPr>
                              <w:t>Юридичний відді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Заступник начальника відділу (оголошується конкурс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eastAsia="uk-UA"/>
                              </w:rPr>
                              <w:t>Відділ проведення конкурсів з відбору СОД, адміністрування баз даних та роботи зі ЗМІ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Провідний інжен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Старший інспекто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eastAsia="uk-UA"/>
                              </w:rPr>
                              <w:t>Відділ оціночної діяльності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Провідний спеціаліст (оголошується конкурс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Спеціаліст (оголошується конкурс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Старший інспекто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вакант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Arial2"/>
                                <w:color w:val="000000"/>
                                <w:lang w:eastAsia="uk-UA"/>
                              </w:rPr>
                              <w:t>200-25-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b/>
      <w:bCs/>
      <w:sz w:val="20"/>
      <w:szCs w:val="20"/>
    </w:rPr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2Arial2">
    <w:name w:val="Основной текст (2) + Arial2"/>
    <w:basedOn w:val="2"/>
    <w:qFormat/>
    <w:rPr>
      <w:rFonts w:ascii="Arial" w:hAnsi="Arial" w:cs="Arial"/>
    </w:rPr>
  </w:style>
  <w:style w:type="character" w:styleId="2Arial1">
    <w:name w:val="Основной текст (2) + Arial1"/>
    <w:basedOn w:val="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330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6:00Z</dcterms:created>
  <dc:creator>Admin</dc:creator>
  <dc:description/>
  <cp:keywords/>
  <dc:language>en-US</dc:language>
  <cp:lastModifiedBy>Admin</cp:lastModifiedBy>
  <dcterms:modified xsi:type="dcterms:W3CDTF">2018-11-05T09:09:00Z</dcterms:modified>
  <cp:revision>1</cp:revision>
  <dc:subject/>
  <dc:title/>
</cp:coreProperties>
</file>